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  <w:lang w:val="it-IT"/>
        </w:rPr>
      </w:pPr>
      <w:r>
        <w:rPr>
          <w:b/>
          <w:bCs/>
          <w:caps/>
          <w:color w:val="0070C0"/>
          <w:sz w:val="40"/>
          <w:szCs w:val="40"/>
          <w:lang w:val="it-IT"/>
        </w:rPr>
        <w:t>PROGRAM DE COMPETITIVITATE ÎN IMM-uri ÎN PARTENERIATUL ESTIC</w:t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formular de cerere- SPS/Securitatea Alimentara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color w:val="0070C0"/>
          <w:szCs w:val="20"/>
        </w:rPr>
        <w:t>Principalul scop al Formularului de Cerere este furnizarea de informații referitoare la compania dvs. pentru a identif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70C0"/>
          <w:szCs w:val="20"/>
        </w:rPr>
        <w:t xml:space="preserve">Respectarea criteriilor de participare a companiei în </w:t>
      </w:r>
      <w:r>
        <w:rPr>
          <w:rFonts w:cs="Arial"/>
          <w:b/>
          <w:color w:val="0070C0"/>
          <w:szCs w:val="20"/>
        </w:rPr>
        <w:t>EU4BUSINESS EBRD Credit Line</w:t>
      </w:r>
      <w:r>
        <w:rPr>
          <w:rFonts w:cs="Arial"/>
          <w:color w:val="0070C0"/>
          <w:szCs w:val="20"/>
        </w:rPr>
        <w:t xml:space="preserve"> în Moldov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Statutul actual de conformare cu standardele naționale și ale UE în domeniul sistemelor de management de mediu, sănătate, siguranță la locul de muncă și siguranța produselor și managementul sistemelor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>Disponibilitatea Proiectul să obțină conformitatea deplină cu reglementările tehnice ale DCFTA privind siguranța alimentară și SPS sau transpuse în cadrul normativ al Republicii Moldo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70C0"/>
          <w:szCs w:val="20"/>
        </w:rPr>
        <w:t>Dimensiunea investiției proiectului (până la 300.000 Euro echivalent).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>Toate datele vor fi tratate cu maximă confidențialitate și vor fi utilizate numai în scopurile Programului.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Pentru orice întrebare sau asistență, vă rugăm să contactați:  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66"/>
      </w:tblGrid>
      <w:tr>
        <w:trPr/>
        <w:tc>
          <w:tcPr>
            <w:tcW w:w="4580" w:type="dxa"/>
            <w:tcBorders/>
          </w:tcPr>
          <w:p>
            <w:pPr>
              <w:pStyle w:val="Normal"/>
              <w:ind w:left="142" w:hanging="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</w:rPr>
              <w:t>Persona de contact :</w:t>
            </w:r>
            <w:r>
              <w:rPr>
                <w:rFonts w:cs="Arial"/>
                <w:color w:val="0070C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70C0"/>
              </w:rPr>
              <w:t>D-na Rodica Iordanov</w:t>
            </w:r>
          </w:p>
          <w:p>
            <w:pPr>
              <w:pStyle w:val="Normal"/>
              <w:ind w:left="142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Mobil: +373 79 716696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-2" w:hanging="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</w:rPr>
              <w:t>Persona de contact :</w:t>
            </w:r>
            <w:r>
              <w:rPr>
                <w:rFonts w:cs="Arial"/>
                <w:color w:val="0070C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D-nul Bologa Alexandru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</w:rPr>
              <w:t xml:space="preserve">Mobile: +373 69229717  </w:t>
            </w:r>
          </w:p>
        </w:tc>
      </w:tr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Email: </w:t>
            </w:r>
            <w:hyperlink r:id="rId2">
              <w:r>
                <w:rPr>
                  <w:rStyle w:val="InternetLink"/>
                  <w:color w:val="0070C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</w:rPr>
                <w:t>www.eu4business-ebrdcreditline.com</w:t>
              </w:r>
            </w:hyperlink>
          </w:p>
        </w:tc>
      </w:tr>
    </w:tbl>
    <w:p>
      <w:pPr>
        <w:pStyle w:val="Normal"/>
        <w:ind w:left="709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spacing w:before="0" w:after="0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12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Vă mulțumim anticipat pentru colaborare </w:t>
      </w:r>
      <w:r>
        <w:br w:type="page"/>
      </w:r>
    </w:p>
    <w:p>
      <w:pPr>
        <w:pStyle w:val="Heading2"/>
        <w:rPr>
          <w:color w:val="0070C0"/>
        </w:rPr>
      </w:pPr>
      <w:r>
        <w:rPr>
          <w:color w:val="0070C0"/>
        </w:rPr>
        <w:t>1. INFORMAȚII PRIVITOARE LA COMPANI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Denumirea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 proiectulu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Websi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Persoana de contac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Funcț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 mob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Nr. de identificare al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Principalele produse și/sau servicii ale companiei 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Scurtă descriere a companiei (structură, piețe/clienți, istoric,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tc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Înființarea companiei (anul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Companie condusă de tineri? (Da/Nu)</w:t>
            </w:r>
            <w:r>
              <w:rPr>
                <w:rStyle w:val="FootnoteCharacters"/>
                <w:rStyle w:val="FootnoteAnchor"/>
                <w:color w:val="0070C0"/>
              </w:rPr>
              <w:footnoteReference w:id="2"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2"/>
        <w:rPr>
          <w:color w:val="0070C0"/>
        </w:rPr>
      </w:pPr>
      <w:r>
        <w:br w:type="page"/>
      </w:r>
      <w:r>
        <w:rPr>
          <w:color w:val="0070C0"/>
        </w:rPr>
        <w:t xml:space="preserve">2. RESPECTAREA CLASIFICĂRII UE PENTRU IMM-URI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2.1. Numărul de angajați și informațiile financiare ale IMM-ului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Compania dvs. va avea dreptul de a participa la Facilitate dacă îndeplinește următoarele criterii referitoare la IMM-uri.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Vă rugăm să furnizați informațiile aferente anului cu ultimul bilanț auditat (2024)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Numărul de salariați ai IMM-ului: mai puțin de 250 de persoane cu echivalent de normă întreagă pe întreaga durată a an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Cifra de afaceri anuală a IMM-ului: mai puțin de echivalentul a 50 de milioane de eur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Bilanțul anual al IMM-ului: mai puțin de echivalentul a 43 de milioane de eu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70C0"/>
          <w:sz w:val="16"/>
          <w:szCs w:val="16"/>
        </w:rPr>
      </w:pPr>
      <w:r>
        <w:rPr>
          <w:rFonts w:cs="Arial"/>
          <w:i/>
          <w:color w:val="0070C0"/>
          <w:sz w:val="16"/>
          <w:szCs w:val="16"/>
        </w:rPr>
        <w:t xml:space="preserve">* Notă:  1 EUR = </w:t>
      </w:r>
      <w:r>
        <w:rPr>
          <w:rFonts w:cs="Arial"/>
          <w:i/>
          <w:color w:val="0070C0"/>
          <w:sz w:val="16"/>
          <w:szCs w:val="16"/>
          <w:lang w:val="en-US"/>
        </w:rPr>
        <w:t xml:space="preserve">19,2529 </w:t>
      </w:r>
      <w:r>
        <w:rPr>
          <w:rFonts w:cs="Arial"/>
          <w:i/>
          <w:color w:val="0070C0"/>
          <w:sz w:val="16"/>
          <w:szCs w:val="16"/>
        </w:rPr>
        <w:t>MDL Cursul de schimb mediu anual pe an de raportare (2024) potrivit Băncii Naționale a Moldovei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Fonts w:cs="Arial"/>
          <w:i/>
          <w:color w:val="0070C0"/>
          <w:sz w:val="16"/>
          <w:szCs w:val="16"/>
        </w:rPr>
        <w:t xml:space="preserve"> </w:t>
        <w:br/>
        <w:t>(</w:t>
      </w:r>
      <w:hyperlink r:id="rId4">
        <w:r>
          <w:rPr>
            <w:rStyle w:val="InternetLink"/>
            <w:rFonts w:cs="Arial"/>
            <w:i/>
            <w:color w:val="0070C0"/>
            <w:sz w:val="16"/>
            <w:szCs w:val="16"/>
          </w:rPr>
          <w:t>http://www.cursbnm.md/curs-valutar-mediu-lunar-bnm</w:t>
        </w:r>
      </w:hyperlink>
      <w:r>
        <w:rPr>
          <w:rFonts w:cs="Arial"/>
          <w:i/>
          <w:color w:val="0070C0"/>
          <w:sz w:val="16"/>
          <w:szCs w:val="16"/>
        </w:rPr>
        <w:t xml:space="preserve">)  </w:t>
      </w:r>
    </w:p>
    <w:p>
      <w:pPr>
        <w:pStyle w:val="Nessunaspaziatura1"/>
        <w:rPr>
          <w:rFonts w:cs="Arial"/>
          <w:color w:val="0070C0"/>
          <w:sz w:val="16"/>
          <w:szCs w:val="16"/>
          <w:lang w:val="ro-RO"/>
        </w:rPr>
      </w:pPr>
      <w:r>
        <w:rPr>
          <w:rFonts w:cs="Arial"/>
          <w:color w:val="0070C0"/>
          <w:sz w:val="16"/>
          <w:szCs w:val="16"/>
          <w:lang w:val="ro-RO"/>
        </w:rPr>
        <w:t>Anul calendaristic înseamnă perioada de la 1 ianuarie la 31 decembrie, noii contribuabili înregistrați - pentru primul an de la data înregistrării la 31 decembrie. Legea „Codul fiscal” din 22 decembrie 2004, articolul 12</w:t>
      </w:r>
    </w:p>
    <w:p>
      <w:pPr>
        <w:pStyle w:val="Style26"/>
        <w:rPr>
          <w:rFonts w:cs="Arial"/>
          <w:color w:val="0070C0"/>
          <w:sz w:val="16"/>
          <w:szCs w:val="16"/>
          <w:lang w:val="ro-RO"/>
        </w:rPr>
      </w:pPr>
      <w:r>
        <w:rPr>
          <w:rFonts w:cs="Arial"/>
          <w:color w:val="0070C0"/>
          <w:sz w:val="16"/>
          <w:szCs w:val="16"/>
          <w:lang w:val="ro-RO"/>
        </w:rPr>
      </w:r>
    </w:p>
    <w:p>
      <w:pPr>
        <w:pStyle w:val="Style26"/>
        <w:rPr>
          <w:color w:val="0070C0"/>
          <w:lang w:val="ro-RO"/>
        </w:rPr>
      </w:pPr>
      <w:r>
        <w:rPr>
          <w:rFonts w:cs="Arial"/>
          <w:color w:val="0070C0"/>
          <w:szCs w:val="20"/>
          <w:lang w:val="ro-RO"/>
        </w:rPr>
        <w:t xml:space="preserve">Numărul de salariați este obligatoriu.  Compania dvs. s-ar putea înscrie în categoria IMM chiar dacă numai unul dintre ceilalți doi parametri este respectat </w:t>
      </w:r>
    </w:p>
    <w:p>
      <w:pPr>
        <w:pStyle w:val="Style26"/>
        <w:rPr>
          <w:color w:val="0070C0"/>
          <w:lang w:val="ro-RO"/>
        </w:rPr>
      </w:pPr>
      <w:r>
        <w:rPr>
          <w:color w:val="0070C0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2.2. Structura proprietară a IMM-ului 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Furnizați </w:t>
      </w:r>
      <w:r>
        <w:rPr>
          <w:rFonts w:cs="Arial"/>
          <w:b/>
          <w:color w:val="0070C0"/>
          <w:szCs w:val="20"/>
        </w:rPr>
        <w:t xml:space="preserve">o listă a tuturor proprietarilor </w:t>
      </w:r>
      <w:r>
        <w:rPr>
          <w:rFonts w:cs="Arial"/>
          <w:color w:val="0070C0"/>
          <w:szCs w:val="20"/>
        </w:rPr>
        <w:t xml:space="preserve">(persoane fizice și juridice) a căror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70C0"/>
          <w:szCs w:val="20"/>
        </w:rPr>
        <w:t xml:space="preserve">Specificați dacă acționarul este </w:t>
      </w:r>
      <w:r>
        <w:rPr>
          <w:rFonts w:cs="Arial"/>
          <w:b/>
          <w:color w:val="0070C0"/>
          <w:szCs w:val="20"/>
        </w:rPr>
        <w:t xml:space="preserve">instituție de stat </w:t>
      </w:r>
      <w:r>
        <w:rPr>
          <w:rFonts w:cs="Arial"/>
          <w:color w:val="0070C0"/>
          <w:szCs w:val="20"/>
        </w:rPr>
        <w:t xml:space="preserve">sau </w:t>
      </w:r>
      <w:r>
        <w:rPr>
          <w:rFonts w:cs="Arial"/>
          <w:b/>
          <w:color w:val="0070C0"/>
          <w:szCs w:val="20"/>
        </w:rPr>
        <w:t>companie publică?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Vă rugăm să furnizați informațiile de bază despre </w:t>
      </w:r>
      <w:r>
        <w:rPr>
          <w:rFonts w:cs="Arial"/>
          <w:b/>
          <w:color w:val="0070C0"/>
          <w:szCs w:val="20"/>
        </w:rPr>
        <w:t xml:space="preserve">persoanele juridice </w:t>
      </w:r>
      <w:r>
        <w:rPr>
          <w:rFonts w:cs="Arial"/>
          <w:color w:val="0070C0"/>
          <w:szCs w:val="20"/>
        </w:rPr>
        <w:t xml:space="preserve">și/sau </w:t>
      </w:r>
      <w:r>
        <w:rPr>
          <w:rFonts w:cs="Arial"/>
          <w:b/>
          <w:color w:val="0070C0"/>
          <w:szCs w:val="20"/>
        </w:rPr>
        <w:t>fizice</w:t>
      </w:r>
      <w:r>
        <w:rPr>
          <w:rFonts w:cs="Arial"/>
          <w:color w:val="0070C0"/>
          <w:szCs w:val="20"/>
        </w:rPr>
        <w:t xml:space="preserve">, a căror </w:t>
      </w:r>
      <w:r>
        <w:rPr>
          <w:rFonts w:cs="Arial"/>
          <w:b/>
          <w:color w:val="0070C0"/>
          <w:szCs w:val="20"/>
        </w:rPr>
        <w:t xml:space="preserve"> </w:t>
      </w:r>
      <w:r>
        <w:rPr>
          <w:rFonts w:cs="Arial"/>
          <w:color w:val="0070C0"/>
          <w:szCs w:val="20"/>
        </w:rPr>
        <w:t xml:space="preserve">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  </w:t>
      </w:r>
    </w:p>
    <w:p>
      <w:pPr>
        <w:pStyle w:val="Style27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jc w:val="both"/>
        <w:rPr>
          <w:color w:val="0070C0"/>
        </w:rPr>
      </w:pPr>
      <w:r>
        <w:rPr>
          <w:rFonts w:cs="Arial"/>
          <w:color w:val="0070C0"/>
          <w:szCs w:val="20"/>
        </w:rPr>
        <w:t xml:space="preserve">Vă rugăm să furnizați informațiile de bază despre toate </w:t>
      </w:r>
      <w:r>
        <w:rPr>
          <w:rFonts w:cs="Arial"/>
          <w:b/>
          <w:color w:val="0070C0"/>
          <w:szCs w:val="20"/>
        </w:rPr>
        <w:t xml:space="preserve">companiile </w:t>
      </w:r>
      <w:r>
        <w:rPr>
          <w:rFonts w:cs="Arial"/>
          <w:color w:val="0070C0"/>
          <w:szCs w:val="20"/>
        </w:rPr>
        <w:t xml:space="preserve">pe care le dețineți (despre companie sau proprietarul companiei) cu o </w:t>
      </w:r>
      <w:r>
        <w:rPr>
          <w:rFonts w:cs="Arial"/>
          <w:b/>
          <w:color w:val="0070C0"/>
          <w:szCs w:val="20"/>
        </w:rPr>
        <w:t>cotă de 25% sau mai mare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i/>
          <w:iCs/>
          <w:color w:val="0070C0"/>
        </w:rPr>
        <w:t>Vă rugăm să prezentați ca atașament documentul "Extrasul din registru persoanelor Juridice al Agentiei Servicii Publice"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color w:val="0070C0"/>
        </w:rPr>
        <w:t>3. DESCRIEREA MĂSURILOR DE INVESTIȚIE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3.1. </w:t>
            </w:r>
            <w:r>
              <w:rPr>
                <w:rFonts w:cs="Arial"/>
                <w:b/>
                <w:iCs/>
                <w:color w:val="0070C0"/>
                <w:sz w:val="22"/>
                <w:szCs w:val="22"/>
              </w:rPr>
              <w:t>Maturitatea proiect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80"/>
        <w:gridCol w:w="3420"/>
      </w:tblGrid>
      <w:tr>
        <w:trPr>
          <w:trHeight w:val="340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 xml:space="preserve">Este în stadiul ideii de proiect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 </w:t>
            </w:r>
          </w:p>
        </w:tc>
      </w:tr>
      <w:tr>
        <w:trPr>
          <w:trHeight w:val="340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 xml:space="preserve">2. SPS Concrete - Intervenții privind siguranța alimentară au fost identific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Denumirea proiectului: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6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3.2. Obiectivul proiectului și obiectivele specifice ale proiect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Proiectul are ca scop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28"/>
        <w:gridCol w:w="506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Export către Statele 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>Atingerea conformității cu cadrul normativ națio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roiectul intenționează s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28"/>
        <w:gridCol w:w="506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>Alinierea produsului / ciclul de producție la una sau mai multe dintre directivele prioritare ale SPS / privind siguranța alimentar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Dacă da, vă rugăm să listați la care Regulamente / Directive 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inierea produsului / ciclul de producție la o altă directivă (SPS) / siguranța alimentară a UE - Norme sau standar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inierea produsului / ciclul de producție la cadrul normativ din Moldova - Norme sau standar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Vă rugăm, specificați :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Dacă proiectul își propune exportul în țările UE, accesați secțiunea 3.3.1.</w:t>
      </w:r>
    </w:p>
    <w:p>
      <w:pPr>
        <w:pStyle w:val="Normal"/>
        <w:rPr/>
      </w:pPr>
      <w:r>
        <w:rPr>
          <w:color w:val="0070C0"/>
        </w:rPr>
        <w:t>Dacă proiectul urmărește să atingă conformitatea cu cadrul normativ  al Republicii Moldova, vă rugăm să mergeți la secțiunea 3.3.2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3.3. Situația Inițială a proiect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0"/>
        <w:gridCol w:w="3780"/>
        <w:gridCol w:w="1260"/>
      </w:tblGrid>
      <w:tr>
        <w:trPr>
          <w:trHeight w:val="539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0"/>
              </w:numPr>
              <w:spacing w:before="0" w:after="12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Scopul pieței U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70C0"/>
              </w:rPr>
              <w:t xml:space="preserve">Procesul alimentar este în conformitate cu </w:t>
            </w:r>
            <w:r>
              <w:rPr>
                <w:b/>
                <w:bCs/>
                <w:color w:val="0070C0"/>
                <w:shd w:fill="FFFFFF" w:val="clear"/>
              </w:rPr>
              <w:t>igiena produselor alimentare</w:t>
            </w:r>
            <w:r>
              <w:rPr>
                <w:color w:val="0070C0"/>
              </w:rPr>
              <w:t xml:space="preserve"> (Reg. 852/3/4 al UE, 2004)?</w:t>
            </w:r>
          </w:p>
          <w:p>
            <w:pPr>
              <w:pStyle w:val="Normal"/>
              <w:spacing w:before="0" w:after="120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Daca da, care din ele?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Sectorul DVS de activitate a fost inspectata de ANSA 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>Recomandări - solicitări ale autorității competente ale UE dis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color w:val="0070C0"/>
              </w:rPr>
              <w:t xml:space="preserve">Sistemul HACCP este creat - Manual este disponibil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 xml:space="preserve">Cine a elaborat manualul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color w:val="0070C0"/>
              </w:rPr>
              <w:t xml:space="preserve">Sistemul HACCP este creat – Certificatul de audit este disponibil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70C0"/>
              </w:rPr>
              <w:t xml:space="preserve">Cine a elaborat auditul / certificatul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Atașați</w:t>
            </w:r>
          </w:p>
        </w:tc>
      </w:tr>
    </w:tbl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  <w:t>Dacă sistemul HACCP nu este în vigoare, vă rugăm să accesați secțiunea 3.3.3.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0"/>
        <w:gridCol w:w="3780"/>
        <w:gridCol w:w="1260"/>
      </w:tblGrid>
      <w:tr>
        <w:trPr>
          <w:trHeight w:val="54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70C0"/>
                <w:highlight w:val="yellow"/>
                <w:lang w:val="en-GB"/>
              </w:rPr>
            </w:pPr>
            <w:r>
              <w:rPr>
                <w:b/>
                <w:color w:val="0070C0"/>
                <w:sz w:val="24"/>
                <w:lang w:val="en-GB"/>
              </w:rPr>
              <w:t xml:space="preserve">3.3.2. PIAȚA MOLDOVEI – ABORDAREA PRIN ORIENTAREA SPRE PIAȚA UE 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70C0"/>
              </w:rPr>
              <w:t xml:space="preserve">Procesul alimentar este în conformitate cu </w:t>
            </w:r>
            <w:r>
              <w:rPr>
                <w:b/>
                <w:bCs/>
                <w:color w:val="0070C0"/>
                <w:shd w:fill="FFFFFF" w:val="clear"/>
              </w:rPr>
              <w:t>igiena produselor alimentare</w:t>
            </w:r>
            <w:r>
              <w:rPr>
                <w:color w:val="0070C0"/>
              </w:rPr>
              <w:t xml:space="preserve"> (Reg. 852/3/4 al UE, 2004)?</w:t>
            </w:r>
          </w:p>
          <w:p>
            <w:pPr>
              <w:pStyle w:val="Normal"/>
              <w:spacing w:before="0" w:after="12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Care? - Viziunea  companiei, scurtă descriere.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Principiile de igiena aplicat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Acte / confirmă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Sistemul HACCP este creat - Manual este disponibi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Acte / confirm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Recomandări / Cerințe de la autoritățile competente a Republicii Moldova sunt disponibil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Recomandările / cerințele, cine le-a e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>Dacă sistemul HACCP nu este în vigoare, vă rugăm să accesați secțiunea 3.3.3.</w:t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30"/>
        <w:gridCol w:w="3780"/>
        <w:gridCol w:w="1260"/>
      </w:tblGrid>
      <w:tr>
        <w:trPr>
          <w:trHeight w:val="53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70C0"/>
                <w:lang w:val="en-GB"/>
              </w:rPr>
            </w:pPr>
            <w:r>
              <w:rPr>
                <w:b/>
                <w:color w:val="0070C0"/>
                <w:sz w:val="24"/>
                <w:lang w:val="en-GB"/>
              </w:rPr>
              <w:t>3.3.3. HACCP System not put in plac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Ați efectuat o analiză de perico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 (vă rugăm să atașați orice document relevant)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Ați determinat punctul de control critic (CCP) în procesul alimentar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Dacă da, vă rugăm să oferiți o scurtă descriere: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Ați stabilit limite critic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Dacă da, vă rugăm să oferiți o scurtă descriere: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Ați stabilit acțiuni de corectar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Procedurile de verificare sunt în vigo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 xml:space="preserve">Ați stabilit procedurile de evidență (pastrarea datelor) și documentare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Notițe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olor w:val="0070C0"/>
                <w:lang w:val="en-GB"/>
              </w:rPr>
              <w:t xml:space="preserve">Ați creat un laborator intern pentru controalele de verificare HACCP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 </w:t>
            </w:r>
            <w:r>
              <w:rPr>
                <w:color w:val="0070C0"/>
                <w:lang w:val="en-GB"/>
              </w:rPr>
              <w:t>Exter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Scurta descriere: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Recomandări / solicitări / cerințe din partea Autorității i Competente sunt disponibile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70C0"/>
                <w:lang w:val="en-GB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rFonts w:eastAsia="Arial" w:cs="Arial"/>
                <w:color w:val="0070C0"/>
                <w:szCs w:val="20"/>
                <w:lang w:eastAsia="de-DE"/>
              </w:rPr>
              <w:t xml:space="preserve"> </w:t>
            </w:r>
            <w:r>
              <w:rPr>
                <w:color w:val="0070C0"/>
              </w:rPr>
              <w:t xml:space="preserve">DA  </w:t>
            </w:r>
            <w:r>
              <w:rPr>
                <w:rFonts w:eastAsia="Wingdings" w:cs="Wingdings" w:ascii="Wingdings" w:hAnsi="Wingdings"/>
                <w:color w:val="0070C0"/>
                <w:szCs w:val="20"/>
                <w:lang w:eastAsia="de-DE"/>
              </w:rPr>
              <w:t></w:t>
            </w:r>
            <w:r>
              <w:rPr>
                <w:color w:val="0070C0"/>
              </w:rPr>
              <w:t xml:space="preserve"> 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Recomandările / cerințele, cine le-a emis?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  <w:tr>
        <w:trPr>
          <w:trHeight w:val="7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70C0"/>
                <w:lang w:val="en-GB"/>
              </w:rPr>
            </w:pPr>
            <w:r>
              <w:rPr>
                <w:color w:val="0070C0"/>
              </w:rPr>
              <w:t>Atașați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4.SELECȚIA SPS - PROIECTUL DE SIGURANȚĂ ALIMENTARĂ</w:t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lang w:val="en-GB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4.1. Plan Industrial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70C0"/>
              </w:rPr>
              <w:t>Scurtă descriere a prezentelor neconformități cu directivele UE - Standarde - Norme și Legi - standarde - ce vor fi eliminate prin proi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Intervenția propusă: </w:t>
            </w:r>
          </w:p>
          <w:p>
            <w:pPr>
              <w:pStyle w:val="Normal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curtă descriere a intervenției specifice propuse pentru eliminarea neconcordanțe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70C0"/>
              </w:rPr>
              <w:t>Directive UE - Standarde – cadrul normativ național - standarde pe care ciclul de producție le va respecta după intervenț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4.2. Măsuri propuse SPS - Proiect de siguranță alimentară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"/>
        <w:gridCol w:w="600"/>
        <w:gridCol w:w="426"/>
        <w:gridCol w:w="9"/>
        <w:gridCol w:w="1005"/>
        <w:gridCol w:w="117"/>
        <w:gridCol w:w="1519"/>
        <w:gridCol w:w="50"/>
        <w:gridCol w:w="1434"/>
        <w:gridCol w:w="492"/>
      </w:tblGrid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cs="Arial"/>
                <w:color w:val="0070C0"/>
                <w:szCs w:val="20"/>
                <w:lang w:val="en-GB" w:eastAsia="ru-RU"/>
              </w:rPr>
            </w:pPr>
            <w:r>
              <w:rPr>
                <w:rFonts w:cs="Arial"/>
                <w:color w:val="0070C0"/>
                <w:szCs w:val="20"/>
                <w:lang w:val="en-GB" w:eastAsia="ru-RU"/>
              </w:rPr>
              <w:t xml:space="preserve">structura procesului de reorganizar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Instruirea resurselor uma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>
                <w:rFonts w:cs="Arial"/>
                <w:color w:val="0070C0"/>
                <w:szCs w:val="20"/>
                <w:lang w:val="en-GB" w:eastAsia="ru-RU"/>
              </w:rPr>
            </w:pPr>
            <w:r>
              <w:rPr>
                <w:rFonts w:cs="Arial"/>
                <w:color w:val="0070C0"/>
                <w:szCs w:val="20"/>
                <w:lang w:val="en-GB" w:eastAsia="ru-RU"/>
              </w:rPr>
              <w:t>echipament de proces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Structura sistemului HACC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rPr/>
            </w:pPr>
            <w:r>
              <w:rPr>
                <w:rFonts w:cs="Arial"/>
                <w:color w:val="0070C0"/>
                <w:szCs w:val="20"/>
                <w:lang w:val="en-GB" w:eastAsia="ru-RU"/>
              </w:rPr>
              <w:t>Retehnologizare infrastructurii  de producere – spațiilor de depozit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Depozitarea la rece a mărfurilor perisabi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Instalații de depozitare după recolt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Echipamente de procesare, ambalare și eticheta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Îmbunătățirea proceselor, inclusiv controalele îmbunătăți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Echipament intern de laborat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Certificarea produsul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Certificarea sistemului HACC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color w:val="0070C0"/>
              </w:rPr>
              <w:t>Altele (Vă rugăm, specificați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color w:val="0070C0"/>
                <w:szCs w:val="20"/>
                <w:lang w:val="en-GB" w:eastAsia="de-DE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</w:tr>
      <w:tr>
        <w:trPr>
          <w:trHeight w:val="183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Obiectivele proiectului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Descrierea scurta a proiectului si a aspectelor tehnice</w:t>
            </w:r>
          </w:p>
          <w:p>
            <w:pPr>
              <w:pStyle w:val="Normal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  <w:t>Perioada de implementare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>:              de la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eastAsia="Arial" w:cs="Arial"/>
                <w:color w:val="0070C0"/>
                <w:szCs w:val="20"/>
                <w:lang w:val="en-GB" w:eastAsia="de-DE"/>
              </w:rPr>
              <w:t xml:space="preserve">     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pana la: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  <w:t>Costul total al investitie: (fără TVA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- Echipament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- Inginerie / proiectare detaliată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- Lucrări, instalații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- Punere în funcțiune etc.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- Servicii de certificare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- </w:t>
            </w:r>
            <w:r>
              <w:rPr>
                <w:color w:val="0070C0"/>
              </w:rPr>
              <w:t>Altele (Vă rugăm, specificați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70C0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Rata de schimb MDL/EUR            Date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1 EUR =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70C0"/>
                <w:szCs w:val="20"/>
                <w:lang w:val="en-GB" w:eastAsia="en-US"/>
              </w:rPr>
            </w:r>
            <w:r>
              <w:rPr>
                <w:szCs w:val="20"/>
                <w:rFonts w:cs="Cambria Math" w:ascii="Cambria Math" w:hAnsi="Cambria Math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  <w:szCs w:val="20"/>
                <w:lang w:val="en-GB" w:eastAsia="en-US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MDL</w:t>
            </w:r>
          </w:p>
        </w:tc>
      </w:tr>
      <w:tr>
        <w:trPr>
          <w:trHeight w:val="276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highlight w:val="yellow"/>
                <w:lang w:val="en-GB" w:eastAsia="de-DE"/>
              </w:rPr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  <w:t xml:space="preserve">Suma planificată pentru împrumut: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n-GB" w:eastAsia="de-D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Etapa de proiectare este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 xml:space="preserve">Etapa procesului de licitație pentru echipamente este: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 xml:space="preserve">Etapa procesului de licitație pentru lucrări este: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 xml:space="preserve">Etapa procesului de licitație pentru serviciile de certificare este: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en-GB" w:eastAsia="de-DE"/>
              </w:rPr>
            </w:pPr>
            <w:r>
              <w:rPr>
                <w:rFonts w:cs="Arial"/>
                <w:color w:val="0070C0"/>
                <w:szCs w:val="20"/>
                <w:lang w:val="en-GB" w:eastAsia="de-DE"/>
              </w:rPr>
              <w:t>nu este / planificat / în procesare / finalizat</w:t>
            </w:r>
          </w:p>
        </w:tc>
      </w:tr>
      <w:tr>
        <w:trPr>
          <w:trHeight w:val="340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color w:val="0070C0"/>
                <w:szCs w:val="20"/>
                <w:lang w:val="it-IT" w:eastAsia="de-DE"/>
              </w:rPr>
              <w:t>Au fost identificați furnizorii potențiali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70C0"/>
                <w:szCs w:val="20"/>
                <w:lang w:val="en-GB" w:eastAsia="de-DE"/>
              </w:rPr>
              <w:t>D</w:t>
            </w:r>
            <w:r>
              <w:rPr>
                <w:rFonts w:cs="Arial"/>
                <w:color w:val="0070C0"/>
                <w:szCs w:val="20"/>
                <w:lang w:val="en-GB" w:eastAsia="de-DE"/>
              </w:rPr>
              <w:t xml:space="preserve"> /N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  <w:t xml:space="preserve">Cine </w:t>
            </w:r>
            <w:r>
              <w:rPr>
                <w:color w:val="0070C0"/>
              </w:rPr>
              <w:t>(Vă rugăm, specificați după componentele de investiți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cs="Arial"/>
                <w:b/>
                <w:color w:val="0070C0"/>
                <w:szCs w:val="20"/>
                <w:lang w:val="it-IT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70C0"/>
                <w:szCs w:val="20"/>
                <w:lang w:val="it-IT" w:eastAsia="de-DE"/>
              </w:rPr>
            </w:pPr>
            <w:r>
              <w:rPr>
                <w:rFonts w:eastAsia="Arial" w:cs="Arial"/>
                <w:b/>
                <w:color w:val="0070C0"/>
                <w:szCs w:val="20"/>
                <w:lang w:val="it-IT" w:eastAsia="de-DE"/>
              </w:rPr>
              <w:t xml:space="preserve">     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>5. CONFORMITATEA CU LEGISLAȚIILE NAȚIONALE</w:t>
      </w:r>
    </w:p>
    <w:p>
      <w:pPr>
        <w:pStyle w:val="Normal"/>
        <w:spacing w:before="120" w:after="120"/>
        <w:rPr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70C0"/>
          <w:sz w:val="22"/>
          <w:szCs w:val="22"/>
        </w:rPr>
        <w:t>Prin semnarea acestui formular, confirmăm că:</w:t>
      </w:r>
    </w:p>
    <w:p>
      <w:pPr>
        <w:pStyle w:val="Normal"/>
        <w:numPr>
          <w:ilvl w:val="0"/>
          <w:numId w:val="7"/>
        </w:numPr>
        <w:rPr/>
      </w:pPr>
      <w:r>
        <w:rPr>
          <w:color w:val="0070C0"/>
        </w:rPr>
        <w:t>Proiectul finanțat este în conformitate cu legislația națională aplicabilă;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color w:val="0070C0"/>
        </w:rPr>
        <w:t>Proiectul este în conformitate normele naționale de mediu, sănătate și siguranță, standardele de siguranță a produselor și sistemele de management;</w:t>
      </w:r>
    </w:p>
    <w:p>
      <w:pPr>
        <w:pStyle w:val="Style27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color w:val="0070C0"/>
        </w:rPr>
        <w:t xml:space="preserve">Solicităm participarea în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color w:val="0070C0"/>
        </w:rPr>
        <w:t>în Moldova prin ____________________________  (denumirea IFP)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b/>
          <w:b/>
          <w:color w:val="0070C0"/>
        </w:rPr>
      </w:pPr>
      <w:r>
        <w:rPr>
          <w:color w:val="0070C0"/>
        </w:rPr>
        <w:t xml:space="preserve">Declarăm </w:t>
      </w:r>
      <w:r>
        <w:rPr>
          <w:b/>
          <w:color w:val="0070C0"/>
        </w:rPr>
        <w:t xml:space="preserve">că nu am beneficiat de un alt împrumut din cadrul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i/>
          <w:color w:val="0070C0"/>
        </w:rPr>
        <w:t>(Da / Nu):</w:t>
      </w:r>
      <w:r>
        <w:rPr>
          <w:color w:val="0070C0"/>
        </w:rPr>
        <w:t xml:space="preserve"> ______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color w:val="0070C0"/>
        </w:rPr>
        <w:t xml:space="preserve">Declarăm că </w:t>
      </w:r>
      <w:r>
        <w:rPr>
          <w:b/>
          <w:color w:val="0070C0"/>
        </w:rPr>
        <w:t xml:space="preserve">am aplicat la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color w:val="0070C0"/>
        </w:rPr>
        <w:t>(denumirea IFP)__________________________ în data de  ________________________ şi că solicitarea  noastră  a fost respinsă/ sau până la moment nu am recepționat un răspuns pozitiv______________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Declarăm că nu am primit / nu așteptam  să primim  niciun alt </w:t>
      </w:r>
      <w:r>
        <w:rPr>
          <w:b/>
          <w:color w:val="0070C0"/>
        </w:rPr>
        <w:t xml:space="preserve">suport / grant </w:t>
      </w:r>
      <w:r>
        <w:rPr>
          <w:color w:val="0070C0"/>
        </w:rPr>
        <w:t>pentru proiectul de investiții menționat mai sus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Prin prezenta suntem de acord să afișăm recunoașterea corespunzătoare a donatorului (inclusiv emblema UE) pe vehicule, echipamente și consumabile majore susținute de stimulente </w:t>
      </w:r>
      <w:r>
        <w:rPr>
          <w:color w:val="0070C0"/>
          <w:lang w:val="ro-MD"/>
        </w:rPr>
        <w:t>investiționale</w:t>
      </w:r>
      <w:r>
        <w:rPr>
          <w:color w:val="0070C0"/>
        </w:rPr>
        <w:t>.</w:t>
      </w:r>
    </w:p>
    <w:p>
      <w:pPr>
        <w:pStyle w:val="Normal"/>
        <w:spacing w:lineRule="auto" w:line="240" w:before="12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120" w:after="0"/>
        <w:rPr/>
      </w:pPr>
      <w:r>
        <w:rPr>
          <w:color w:val="0070C0"/>
        </w:rPr>
        <w:t>Data:</w:t>
      </w:r>
    </w:p>
    <w:p>
      <w:pPr>
        <w:pStyle w:val="Normal"/>
        <w:spacing w:lineRule="auto" w:line="240" w:before="120" w:after="0"/>
        <w:rPr>
          <w:color w:val="0070C0"/>
        </w:rPr>
      </w:pPr>
      <w:r>
        <w:rPr>
          <w:rStyle w:val="Hps"/>
          <w:color w:val="0070C0"/>
        </w:rPr>
        <w:t xml:space="preserve">Reprezentantul autorizat al companiei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70C0"/>
        </w:rPr>
        <w:t>( Ștampila și Semnătura 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ina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8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Normal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</w:rPr>
      <w:t>Acest document a fost realizat cu asistența financiară a Inițiativei EU4Business a Uniunii Europene. Opiniile exprimate în prezentul document aparțin Consultantului și astfel nu pot fi interpretate ca reflectând opinia oficială a BERD și a Uniunii Europene</w:t>
    </w:r>
    <w:r>
      <w:rPr>
        <w:rFonts w:cs="HelveticaNeueLTStd-LtIt;Arial" w:ascii="Arial Narrow" w:hAnsi="Arial Narrow"/>
        <w:i/>
        <w:iCs/>
        <w:color w:val="1A1A18"/>
        <w:sz w:val="18"/>
        <w:szCs w:val="18"/>
        <w:lang w:eastAsia="de-D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6"/>
          <w:szCs w:val="16"/>
        </w:rPr>
        <w:t>O întreprindere mică, mijlocie sau micro, așa cum este definit acest termen în Recomandarea Comisiei Europene din 6 mai 2003 (Recomandarea UE 2003/361), unde: (i) responsabilitatea generală de management operațional este deținută de o persoană (sau persoane) tânără sub vârsta de 35 de ani; sau (ii) o persoană (sau persoane) tânără sub vârsta de 35 de ani deține întregul sau majoritatea capitalului propr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GB" w:eastAsia="en-US"/>
      </w:rPr>
    </w:pPr>
    <w:r>
      <w:rPr>
        <w:rFonts w:cs="Arial"/>
        <w:b/>
        <w:bCs/>
        <w:spacing w:val="-3"/>
        <w:sz w:val="24"/>
        <w:szCs w:val="20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4889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66265</wp:posOffset>
          </wp:positionH>
          <wp:positionV relativeFrom="paragraph">
            <wp:posOffset>-6540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60240</wp:posOffset>
          </wp:positionH>
          <wp:positionV relativeFrom="paragraph">
            <wp:posOffset>-48895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 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oldov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http://www.cursbnm.md/curs-valutar-mediu-lunar-bn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6:00Z</dcterms:created>
  <dc:creator>Giovanni Vaccari</dc:creator>
  <dc:description/>
  <cp:keywords/>
  <dc:language>en-US</dc:language>
  <cp:lastModifiedBy>Alexandr Bologa</cp:lastModifiedBy>
  <cp:lastPrinted>2011-10-12T16:16:00Z</cp:lastPrinted>
  <dcterms:modified xsi:type="dcterms:W3CDTF">2025-04-09T12:16:00Z</dcterms:modified>
  <cp:revision>11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55f4db6b-022a-4f4a-b9ab-b766b12d7527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06T14:02:37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